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99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а местной администрации сельского поселения </w:t>
            </w:r>
            <w:r>
              <w:rPr>
                <w:sz w:val="28"/>
                <w:szCs w:val="28"/>
              </w:rPr>
              <w:t xml:space="preserve">Янтарное Прохладненского муниципального района, председатель антитеррористической комисс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Янтарное Прохладненского муниципального района</w:t>
            </w:r>
          </w:p>
          <w:p>
            <w:pPr>
              <w:pStyle w:val="Normal"/>
              <w:ind w:left="-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   А.П.Малаховский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20_»  _____01_____  2022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РАБОТЫ АНТИТЕРРОРИСТИЧЕСКОЙ КОМИССИИ СЕЛЬСКОГО ПОСЕЛЕНИЯ ЯНТАРНОЕ ПРОХЛАДНЕ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роцессов, влияющих на ситуацию в области противодействия терроризму, свидетельствуют о том, что обстановка в сфере противодействия терроризму в Кабардино-Балкарской Республике в целом, и на территории сельского поселения Янтарное Прохладненского муниципального района, в 2021 году оставалась стабильной и контролируемой.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, на территории сельского поселения Янтарное Прохладненского муниципального района удалось не допустить совершения террористических акций.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Удалось повысить уровень антитеррористической защищенности объектов и мест массового пребывания людей на территории сельского поселения Янтарное. Проведено 2 адресных профилактических мероприятий в отношении лиц, наиболее подверженных идеологии терроризма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нтитеррористической комиссии сельского поселения Янтарное Прохладненского муниципального района на 2021 год выполнен.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Анализ имеющейся и поступающей информации дает основание прогнозировать, что в 2022 году на состояние обстановки в сфере противодействия терроризму будут оказывать влияние следующие угрозообразующие факторы: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ытки формирования международными террористическими организациями (МТО) законспирированных ячеек и вовлечения отдельных лиц в террористическую деятельность либо оказания пособнической деятельности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емления МТО нацелить своих сторонников на совершение террористических актов, прежде всего на социально значимых объектах и в местах массового пребывания людей, а так же посягательств с их стороны на сотрудников правоохранительных органов;  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ие к местам постоянного проживания жителей республики, получивших практический боевой опыт в составе МТО в Сирии и Ираке; 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роживание в республике значительного количества лиц, наиболее подверженных идеологии терроризма, в том числе отбывших наказание за совершение преступлений террористической направленност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 же  деятельность вербовщиков МТО на фоне осложнения социально-экономической ситуации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сохраняющаяся уязвимость потенциальных объектов террори</w:t>
        <w:softHyphen/>
        <w:t>стических посягательств и мест массового пребывания людей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данных условиях деятельность Антитеррористической комиссии сельского поселения Янтарное Прохладненского муниципального района в 2022 го</w:t>
        <w:softHyphen/>
        <w:t>ду будет направлена на решение следующих приоритетных задач: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зультатов мониторинга общественно-политических, социально-экономических и иных процес</w:t>
        <w:softHyphen/>
        <w:t>сов, оказывающих влияние на ситуацию в сфере профилактики терроризма,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нением решений Национального антитеррористического комитета, Антитеррористической комиссии в Кабардино-Балкарской Республике, а так же за исполнением собственных решений, посредством принятия мер по повышению персональной ответственности должностных лиц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повышение качества профессиональной подготовки сотрудников органов местного самоуправления, участвующих в рамках полномочий за организацию проведения мероприятий по профилактике терроризма, а так же в проведении мониторинга в целях эффективного исполнения возложенных функций и задач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задействование, с учетом компетенции, потенциала всех координируемых структур, участвующих в деятельности по профилактике терроризма, а также минимизацию и (или) ликвидации последствий его проявления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 к антитеррористической защищенности объектов возможных террористических посягательств и мест массового пребывания людей, в том числе задействованных в проведении важных общественно-политических, культурных и спортивных мероприятий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реализация мероприятий, предусмотренных Комплексным планом противодействия идеологии терроризма в Российской Федерации на 2019-2023 годы, в том числе по формированию у населения антитеррористического сознания для развития стойкого непринятия и отторжения идеологии терроризма, а так же защиты информационного пространства от распространения идеологии терроризма, прежде всего в сети Интернет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обеспечение индивидуального подхода в профилактической работе с категориями граждан и отдельными лицами, подверженными воздействию идеологии терроризма, а так же подпавшими под ее влияние, в целях недопущения их вовлечения в террористическую деятельность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и проведения заседаний Антитеррористической комиссии сельского поселения Янтарное Прохладненского муниципальн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едопущение совершение террористических актов на территории сельского поселения Янтарное, в том числе в период подготовки и проведения важных общественно-политических мероприятий, в том числе посвященных Дню защитника Отечества, Международному женскому дню, празднику Весны и Труда, празднованию Победы в Великой Отечественной войне, Дню России, Дню знаний, Дню государственности Кабардино-Балкарской Республики, Дню солидарности в борьбе с терроризмом, Дню народного единства, а так же новогодним, рождественским и иным праздникам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В плане работы Антитеррористической комиссии сельского поселения Янтарное Прохладненского муниципального района на 2022 год предусмотрены следующие сокращения: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ая администрация сельского поселения Янтарное Прохладненского муниципального района - Местная администрация с.п. Янтарное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ельского поселения Янтарное Прохладненского муниципального района – ОМС с.п. Янтарное;</w:t>
      </w:r>
    </w:p>
    <w:p>
      <w:pPr>
        <w:pStyle w:val="Normal"/>
        <w:ind w:left="567" w:right="391" w:firstLine="567"/>
        <w:jc w:val="both"/>
        <w:rPr/>
      </w:pPr>
      <w:r>
        <w:rPr>
          <w:sz w:val="28"/>
          <w:szCs w:val="28"/>
        </w:rPr>
        <w:t>- Антитеррористическая комиссия сельского поселения Янтарное Прохладненского муниципального района – АТК с.п. Янтарное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отдел Министерства внутренних дел России «Прохладненский» - МО МВД РФ «Прохладненский»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обследованию мест массового пребывания людей на территории Прохладненского муниципального района - Межведомственная комиссия с.п. Янтарное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 учетом</w:t>
      </w:r>
      <w:r>
        <w:rPr>
          <w:sz w:val="28"/>
          <w:szCs w:val="28"/>
        </w:rPr>
        <w:t xml:space="preserve"> Плана работы Антитеррористической комиссии в Кабардино-Балкарской Республике, Плана работы Антитеррористической комиссии местной администрации Прохладненского муниципального района на 2022 год, результатов мониторинга, на 2022 год </w:t>
      </w:r>
      <w:r>
        <w:rPr>
          <w:sz w:val="28"/>
          <w:szCs w:val="28"/>
        </w:rPr>
        <w:t>планируется реализовать следующие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9480" w:leader="none"/>
          <w:tab w:val="left" w:pos="13810" w:leader="none"/>
          <w:tab w:val="left" w:pos="14405" w:leader="none"/>
        </w:tabs>
        <w:spacing w:lineRule="exact" w:line="274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06"/>
        <w:gridCol w:w="3402"/>
        <w:gridCol w:w="213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7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УПРАВЛЕНЧЕСК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ВОПРОСЫ ДЛЯ РАССМОТРЕНИЯ НА ЗАСЕДАНИЯХ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общественно-политических, социально-экономических и иных процессов, оказывающих влияние на ситуацию в области противодействия терроризму и экстремизму, в соответствии с Регламентом,  утвержденным протоколом заседания АТК в КБР от 05.04.2017 года №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го мониторинга рассмотреть на заседании 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                           с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«КДЦ с.п. Янтарного», директор МКОУ «СОШ с.п.Янтарного», старшие воспитатели СПД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тарное, с.Комсомо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ию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я результаты мониторинга,  изменения в обстановке и выявленные террористические угрозы, провести анализ действующих муниципальных программ и планов, нормативно-правовых актов на предмет актуальности, при необходимости осуществить корректировку и контроль их реализ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        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заслушивание на заседаниях   АТК с.п. Янтарное должностных лиц, в деятельности которых выявлены упущения в организации работы по профилактике терроризма. По результатам заслушивания вырабатывать конкретные меры по устранению недостат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                                 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КУК «КДЦ с.п. Янтарного», директор МКОУ «СОШ с.п.Янтарного», старшие воспитатели СП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тарное, с.Комсомо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повышения готовности сил и средств к реагированию на возникающие террористические угрозы провести учебные тренировки по отработке действий при установлении уровней террористической опасности (Указ Президента Российской Федерации от 14 июня 2012 г. № 851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 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района,  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редставления материалов в   АТК с.п. Янтарное –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специалистов, задействованных в реализации мероприятий по противодействию идеологии террор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района,  местная администрация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I – 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кварта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ение информации Председа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ТК с.п. Янтар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роводимых в соответствие с планом АТК в КБР учебно методических сборах с сотрудниками, ответственными за реализацию мероприятий по профилактике терро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 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района,  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1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, подлежащие рассмотрению на заседаниях Антитеррористической комиссии сельского поселения Янтарное Прохладн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Мониторинга общественно-политических, социально-экономических и иных процессов, оказывающих влияние на ситуацию в области противодействия терроризму на территории района и мерах по совершенствованию этой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 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адресной профилактической работы, направленной на недопущение вовлечения лиц, наиболее подвер</w:t>
              <w:softHyphen/>
              <w:t>женных воздействию идеологии терроризма, в деятельность международных террористических организаций, а так же на реабилитацию детей, возвращенных из зон боевых действий, и профилактику распространения в их среде радикальных и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Директор МКУК «КДЦ с.п. Янтарног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,  в дошкольных общеобразовательных учреждений и культурно досуговом центре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ка Весны и Тру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ования Победы в Великой Отечественной вой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КУК «КДЦ с.п. Янтарного»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п. 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 xml:space="preserve"> директор  МКУК «КДЦ с.п. Янтарного»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старшие воспитатели СПДО, участковый уполномоченный полиции  МО МВД РФ «Прохладненски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,</w:t>
              <w:br/>
              <w:t>срок представления материалов в   АТК с.п. Янт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ранее принятых протокольных решений    АТК с.п. 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, в период  подготовки 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государственности Кабардино-Балкар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олидарности в борьбе с терроризм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 xml:space="preserve"> директор  МКУК «КДЦ с.п. Янтарного»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участковый уполномоченный полиции  МО МВД РФ «Прохладненски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Дня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ладчик: </w:t>
            </w:r>
            <w:r>
              <w:rPr>
                <w:sz w:val="24"/>
                <w:szCs w:val="24"/>
              </w:rPr>
              <w:t xml:space="preserve"> директор МКУК «КДЦ с.п. Янтарного»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участковый уполномоченный полиции  МО МВД РФ «Прохладн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 15 октябр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и результатах исполнения Комплексного плана противодействия идеологии терроризма в Российской Федерации на 2019-2023 годы и мерах по совершенствованию   информационно-пропагандистского сопро</w:t>
              <w:softHyphen/>
              <w:t>вождения деятельно</w:t>
              <w:softHyphen/>
              <w:t xml:space="preserve">сти по профилактике терроризма и экстремизм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Заместитель главы по социаль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7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Руководитель </w:t>
            </w:r>
          </w:p>
          <w:p>
            <w:pPr>
              <w:pStyle w:val="Normal"/>
              <w:ind w:right="-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ей группы специалис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ктябр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исполнения решения совместного заседания АТК в КБР и ОШ в КБР от 25.05.2021 г. (протокол № 3/4) «О состоянии и мерах по совершенствованию антитеррористической защищенности объектов образования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МКУ «Управление образования»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 xml:space="preserve">Содокладчик: </w:t>
            </w:r>
            <w:r>
              <w:rPr>
                <w:sz w:val="24"/>
                <w:szCs w:val="24"/>
              </w:rPr>
              <w:t>Терский филиал ФГБОУ ВПО «КБ государственный аграрный университет им. В.М. Коко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граждан в период  подготовки и проведения новогодних и рождественских праздничных мероприятий 2023 года, а так же антитеррористической защищенности мест их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Отдел культу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8" w:hanging="0"/>
              <w:rPr/>
            </w:pPr>
            <w:r>
              <w:rPr>
                <w:b/>
                <w:sz w:val="24"/>
                <w:szCs w:val="24"/>
              </w:rPr>
              <w:t>Содокладчик:</w:t>
            </w:r>
            <w:r>
              <w:rPr>
                <w:sz w:val="24"/>
                <w:szCs w:val="24"/>
              </w:rPr>
              <w:t xml:space="preserve"> МО МВД РФ «Прохладненский», МКУ «Управление образ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работы   АТК с.п. Янтарное, исполнении принятых протокольных решений в 2022 году и проекте плана работы   АТК с.п. Янтарное на 2023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:</w:t>
            </w:r>
            <w:r>
              <w:rPr>
                <w:sz w:val="24"/>
                <w:szCs w:val="24"/>
              </w:rPr>
              <w:t xml:space="preserve"> Руководитель АТК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ЕРОПРИЯТИЯ ПО ВЫПОЛНЕНИЮ РЕШЕНИЙ АТК в КБ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тренировки по реализации планов при установлении уровней террористической опасности на объектах образования, культуры, здравоохранения, спорта и ОМС на территории района (решение совместного заседания АТК в КБР и ОШ в КБР от 27.12.2021 г. № 5/11)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  АТК 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,  МКУК «КДЦ с.п. Янтарного» 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материалов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3. МЕРОПРИЯТИЯ ПО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И КОМПЛЕКСНОГО П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Я ИДЕОЛОГИИ ТЕРРОРИЗМА В РОССИЙСКОЙ ФЕДЕРАЦИИ НА 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рганизовать и провести профилактические мероприятия, посвященные Дню солидарности в борьбе с терроризмом, Дню памяти сотрудников правоохранительных органов, погибших при исполнении служебного дол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 xml:space="preserve">МКУК «КДЦ с.п. </w:t>
            </w:r>
            <w:r>
              <w:rPr>
                <w:sz w:val="24"/>
                <w:szCs w:val="24"/>
              </w:rPr>
              <w:t>Янтар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ДЦ с.п. Янтарного», местная администрация с.п. Янтарное</w:t>
            </w:r>
          </w:p>
          <w:p>
            <w:pPr>
              <w:pStyle w:val="Normal"/>
              <w:ind w:right="-109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-4 сентября;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3-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рамках </w:t>
            </w:r>
            <w:r>
              <w:rPr>
                <w:sz w:val="24"/>
                <w:szCs w:val="24"/>
              </w:rPr>
              <w:t>ад</w:t>
              <w:softHyphen/>
              <w:t xml:space="preserve">ресной профилактической работы </w:t>
            </w:r>
            <w:r>
              <w:rPr>
                <w:sz w:val="24"/>
                <w:szCs w:val="24"/>
                <w:lang w:val="ru-RU"/>
              </w:rPr>
              <w:t xml:space="preserve">довести в форме индивидуальных бесед в среде молодежи, иностранных граждан,  </w:t>
            </w:r>
            <w:r>
              <w:rPr>
                <w:sz w:val="24"/>
                <w:szCs w:val="24"/>
              </w:rPr>
              <w:t>прибыв</w:t>
            </w:r>
            <w:r>
              <w:rPr>
                <w:sz w:val="24"/>
                <w:szCs w:val="24"/>
                <w:lang w:val="ru-RU"/>
              </w:rPr>
              <w:t>ших</w:t>
            </w:r>
            <w:r>
              <w:rPr>
                <w:sz w:val="24"/>
                <w:szCs w:val="24"/>
              </w:rPr>
              <w:t xml:space="preserve"> из стран с повышенной террористической активностью</w:t>
            </w:r>
            <w:r>
              <w:rPr>
                <w:sz w:val="24"/>
                <w:szCs w:val="24"/>
                <w:lang w:val="ru-RU"/>
              </w:rPr>
              <w:t>, а так же</w:t>
            </w:r>
            <w:r>
              <w:rPr>
                <w:sz w:val="24"/>
                <w:szCs w:val="24"/>
              </w:rPr>
              <w:t xml:space="preserve"> лиц, </w:t>
            </w:r>
            <w:r>
              <w:rPr>
                <w:sz w:val="24"/>
                <w:szCs w:val="24"/>
                <w:lang w:val="ru-RU"/>
              </w:rPr>
              <w:t xml:space="preserve">отбывших наказание </w:t>
            </w:r>
            <w:r>
              <w:rPr>
                <w:sz w:val="24"/>
                <w:szCs w:val="24"/>
              </w:rPr>
              <w:t>за совершение преступлений террори</w:t>
              <w:softHyphen/>
              <w:t>стической направленности,</w:t>
            </w:r>
            <w:r>
              <w:rPr>
                <w:sz w:val="24"/>
                <w:szCs w:val="24"/>
                <w:lang w:val="ru-RU"/>
              </w:rPr>
              <w:t xml:space="preserve"> информацию о преступной сущности терроризма, а так же нормы ответственности за участие и содействие в террористической деятельности </w:t>
            </w:r>
            <w:r>
              <w:rPr>
                <w:sz w:val="24"/>
                <w:szCs w:val="24"/>
              </w:rPr>
              <w:t xml:space="preserve">с привлечением представителей </w:t>
            </w:r>
            <w:r>
              <w:rPr>
                <w:sz w:val="24"/>
                <w:szCs w:val="24"/>
                <w:lang w:val="ru-RU"/>
              </w:rPr>
              <w:t>религиозных и</w:t>
            </w:r>
            <w:r>
              <w:rPr>
                <w:sz w:val="24"/>
                <w:szCs w:val="24"/>
              </w:rPr>
              <w:t xml:space="preserve"> общественных организаций и объедине</w:t>
              <w:softHyphen/>
              <w:t>ний</w:t>
            </w:r>
            <w:r>
              <w:rPr>
                <w:sz w:val="24"/>
                <w:szCs w:val="24"/>
                <w:lang w:val="ru-RU"/>
              </w:rPr>
              <w:t>, квалифицированных психоло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КУК «КДЦ с.п. </w:t>
            </w:r>
            <w:r>
              <w:rPr>
                <w:sz w:val="24"/>
                <w:szCs w:val="24"/>
              </w:rPr>
              <w:t>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ая администрация с.п. Янтарное, </w:t>
            </w:r>
            <w:r>
              <w:rPr>
                <w:sz w:val="24"/>
                <w:szCs w:val="24"/>
              </w:rPr>
              <w:t>МО МВД РФ «Прохладненский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МКУК «КДЦ с.п. </w:t>
            </w:r>
            <w:r>
              <w:rPr>
                <w:sz w:val="24"/>
                <w:szCs w:val="24"/>
              </w:rPr>
              <w:t>Янтарног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 ма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влечением представителей мусульманского духовенства и работодателей провести с мигрантами профилактические мероприятия, направленные на разъяснение норм российского законодательства, правовых последствий за участие в террористической и экстремистской деятельности, а так же недопущение конфликтов на межнациональной и межконфессиональной почве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астковый уполномоченный полиции </w:t>
            </w:r>
            <w:r>
              <w:rPr>
                <w:sz w:val="24"/>
                <w:szCs w:val="24"/>
              </w:rPr>
              <w:t>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естная администрация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0" w:leader="none"/>
                <w:tab w:val="left" w:pos="6964" w:leader="none"/>
                <w:tab w:val="right" w:pos="8849" w:leader="none"/>
              </w:tabs>
              <w:ind w:left="20"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ить среди мигрантов, прибывающих на территорию района, в том числе из стран Центрально-Азиатского региона, памятки об ответственности за нарушение антитеррористического законодательства РФ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  <w:r>
              <w:rPr>
                <w:sz w:val="24"/>
                <w:szCs w:val="24"/>
              </w:rPr>
              <w:t xml:space="preserve"> МО МВ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рохладненский»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естная администрация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6964" w:leader="none"/>
              </w:tabs>
              <w:spacing w:lineRule="exact" w:line="271" w:before="0" w:after="0"/>
              <w:ind w:left="20" w:right="4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беспечить дополнительное размещение в местах массового пребывания людей информационные материалы антитеррористической направленности (баннеры, плакаты, листовки и т.п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ТК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ая администрация с.п. Янтарное</w:t>
            </w:r>
          </w:p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</w:t>
              <w:softHyphen/>
              <w:t>лизовать комплекс мер по проведению ад</w:t>
              <w:softHyphen/>
              <w:t>ресной профилактической работы с категориями лиц, наиболее подверженных влиянию идеоло</w:t>
              <w:softHyphen/>
              <w:t>гии терроризма, в том числе с родственниками лиц, осужденных за совершение преступлений террори</w:t>
              <w:softHyphen/>
              <w:t>стической направленности, ликвидированных членов бандгрупп, лицами, получившими религиозное образование за рубежом, с привлечением представителей мусульманского духовенст</w:t>
              <w:softHyphen/>
              <w:t>ва, общественных организаций и объедине</w:t>
              <w:softHyphen/>
              <w:t>ний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КУК «КДЦ с.п. </w:t>
            </w:r>
            <w:r>
              <w:rPr>
                <w:sz w:val="24"/>
                <w:szCs w:val="24"/>
              </w:rPr>
              <w:t>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ая администрация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,  участковый уполномоченный полиции </w:t>
            </w:r>
            <w:r>
              <w:rPr>
                <w:sz w:val="24"/>
                <w:szCs w:val="24"/>
              </w:rPr>
              <w:t>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рофилактическую работу с детьми, возвращенными из зон боевых действия, в том числе по их реабилитации и социализации. В отношении родственников и опекунов реализовать адресные профилактические мероприятия (в случае прибытия в населенные пункты райо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КУК «КДЦ с.п. </w:t>
            </w:r>
            <w:r>
              <w:rPr>
                <w:sz w:val="24"/>
                <w:szCs w:val="24"/>
              </w:rPr>
              <w:t>Янтарн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 w:before="0" w:after="0"/>
              <w:ind w:right="-9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тная администрация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,  участковый уполномоченный полиции </w:t>
            </w:r>
            <w:r>
              <w:rPr>
                <w:sz w:val="24"/>
                <w:szCs w:val="24"/>
              </w:rPr>
              <w:t>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информации в  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целях реализации мер по формированию у населения, а прежде всего у молодежи, антитеррористического сознания осуществлять: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культурно-просветительские и воспитательные мероприятия, в том числе на базе образовательных организаций, направленные на развитие стойкого неприят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, направленные на создание и распространение в СМИ и сети Интернет информационных материалов в области противодействия идеологии терроризма;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мероприятия по обеспечению функционирования на официальных сайтах органов местного самоуправления и учреждений разделов, посвященных вопросам противодействия идеологии терроризма</w:t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1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ТК с.п. Ульян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тная администрация с.п. Янтарное, участковый уполномоченный  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Прохладне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1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4. МЕРОПРИЯТИЯ ПО СОВЕРШЕНСТВОВАНИЮ АНТИТЕРРОРИСТИЧЕСКОЙ ЗАЩИЩЕННОСТИ ПОТЕНЦИАЛЬНЫХ ОБЪЕКТОВ </w:t>
            </w:r>
            <w:r>
              <w:rPr>
                <w:b/>
                <w:sz w:val="24"/>
                <w:szCs w:val="24"/>
              </w:rPr>
              <w:t xml:space="preserve">ТЕРРОРИСТИЧЕСКИХ ПОСЯГАТЕЛЬСТВ И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МЕСТ МАССОВОГО ПРЕБЫВАНИЯ ЛЮДЕЙ 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Актуализировать, согласовать с заинтересованными и направить в аппарат АТК в КБР и Управление Росгвардии по КБР перечень мест массового пребывания людей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5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Разработать, утвердить и реализовать план проверки антитеррористической защищенности мест массового пребывания людей на 202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  <w:lang w:val="ru-RU"/>
              </w:rPr>
              <w:t>разработки – 1 феврал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– 1 июн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выполнение юридическими и физическими лицами требований к антитеррористической защищенности объектов (территорий), находящихся в собственности или ведении ОМС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ТК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.п.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 района,  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информации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контроль за разработкой и реализацией планов-графиков мероприятий по обеспечению антитеррористической защищенности объектов (территорий) образования, культуры с учетом объема планируемых работ, прогнозного размера расходов и сроков, определенных соответствующими постановлениями Правительства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ая администрация с.п. Янтарное, МКУК «КДЦ с.п. Янтарного», МКОУ «СОШ с.п.Янтарного», СП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нтарное, с.Комсомо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в АТК с.п. Янт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информации в АТК  с.п. Янтарное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>ния антитеррористической защищенности объектов куль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с.п. Янтарное, руководитель учреждения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информации в АТК  с.п. Янтарное,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л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у состоя</w:t>
              <w:softHyphen/>
              <w:t xml:space="preserve">ния антитеррористической защищенности водозаборных </w:t>
            </w:r>
            <w:r>
              <w:rPr>
                <w:sz w:val="24"/>
                <w:szCs w:val="24"/>
                <w:lang w:val="ru-RU" w:eastAsia="ru-RU"/>
              </w:rPr>
              <w:t>скваж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ЖКХ  местная администрация района, 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информации в АТК  с.п. Янтарное,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5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80" w:right="-112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рганизовать и провести проверки состоя</w:t>
              <w:softHyphen/>
              <w:t xml:space="preserve">ния антитеррористической защищенности здания местной администрации с.п. </w:t>
            </w:r>
            <w:r>
              <w:rPr>
                <w:sz w:val="24"/>
                <w:szCs w:val="24"/>
              </w:rPr>
              <w:t>Янтар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Т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п.</w:t>
            </w:r>
            <w:r>
              <w:rPr>
                <w:sz w:val="24"/>
                <w:szCs w:val="24"/>
              </w:rPr>
              <w:t xml:space="preserve"> Янта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ставления информации в АТК  с.п. Янтарное,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567" w:right="391" w:hanging="0"/>
        <w:rPr>
          <w:sz w:val="28"/>
          <w:szCs w:val="28"/>
        </w:rPr>
      </w:pPr>
      <w:r>
        <w:rPr>
          <w:rStyle w:val="2"/>
          <w:sz w:val="28"/>
          <w:szCs w:val="28"/>
        </w:rPr>
        <w:t>Примечание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/>
      </w:pPr>
      <w:r>
        <w:rPr>
          <w:sz w:val="28"/>
          <w:szCs w:val="28"/>
        </w:rPr>
        <w:t>1. Вопросы и сроки проведения заседаний АТК</w:t>
      </w:r>
      <w:r>
        <w:rPr>
          <w:sz w:val="28"/>
          <w:szCs w:val="28"/>
          <w:lang w:val="ru-RU"/>
        </w:rPr>
        <w:t xml:space="preserve"> сельского поселения Янтарное </w:t>
      </w:r>
      <w:r>
        <w:rPr>
          <w:sz w:val="28"/>
          <w:szCs w:val="28"/>
        </w:rPr>
        <w:t>Прохладненского муниципального района могут корректироваться с учетом складывающейся обстанов</w:t>
        <w:softHyphen/>
        <w:t xml:space="preserve">ки в сфере противодействия терроризму, рекомендаций АТК в КБР, а также по решению председателя АТК </w:t>
      </w:r>
      <w:r>
        <w:rPr>
          <w:sz w:val="28"/>
          <w:szCs w:val="28"/>
          <w:lang w:val="ru-RU"/>
        </w:rPr>
        <w:t>сельского поселения Янтарное</w:t>
      </w:r>
      <w:r>
        <w:rPr>
          <w:sz w:val="28"/>
          <w:szCs w:val="28"/>
        </w:rPr>
        <w:t xml:space="preserve"> Прохладненского муниципального района.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sz w:val="28"/>
          <w:szCs w:val="28"/>
        </w:rPr>
        <w:t>Для рассмотрения на очередном заседании АТК</w:t>
      </w:r>
      <w:r>
        <w:rPr>
          <w:sz w:val="28"/>
          <w:szCs w:val="28"/>
          <w:lang w:val="ru-RU"/>
        </w:rPr>
        <w:t xml:space="preserve"> сельского поселения Янтарное</w:t>
      </w:r>
      <w:r>
        <w:rPr>
          <w:sz w:val="28"/>
          <w:szCs w:val="28"/>
        </w:rPr>
        <w:t xml:space="preserve"> председателем или членами АТК могут быть мотивированно внесены другие вопросы, отнесенные к компетенции АТК</w:t>
      </w:r>
      <w:r>
        <w:rPr>
          <w:sz w:val="28"/>
          <w:szCs w:val="28"/>
          <w:lang w:val="ru-RU"/>
        </w:rPr>
        <w:t xml:space="preserve"> сельского поселения Янтарное.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е с Регламентом АТК муниципального образования КБР ответственные за подготовку вопросов для рассмотрения на заседани</w:t>
        <w:softHyphen/>
        <w:t>ях АТК  сельского поселения Янтарное представляют в установленные сроки в постоянно-действующую рабочую группу АТК сельского поселения Янтарное справку по рассматриваемому во</w:t>
        <w:softHyphen/>
        <w:t>просу, тезисы выступления основного докладчика, проект решения по рассматриваемому вопросу с указанием исполни</w:t>
        <w:softHyphen/>
        <w:t xml:space="preserve">телей пунктов решения и сроков их исполнения, материалы согласования проекта решения с заинтересованными </w:t>
      </w:r>
      <w:r>
        <w:rPr>
          <w:rStyle w:val="3"/>
          <w:color w:val="000000"/>
          <w:sz w:val="28"/>
          <w:szCs w:val="28"/>
        </w:rPr>
        <w:t>органами и несут персональную ответственность за качество и своевременность представления материа</w:t>
        <w:softHyphen/>
        <w:t>лов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4. В ходе исполнения плана работы АТК </w:t>
      </w:r>
      <w:r>
        <w:rPr>
          <w:sz w:val="28"/>
          <w:szCs w:val="28"/>
          <w:lang w:val="ru-RU"/>
        </w:rPr>
        <w:t>сельского поселения Янтарное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на 2022 год ответственный исполнитель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координирует работу соисполнителей в рамках исполнения мероприятий Плана, при необходимости подготавливает для соисполнителей рекомендации по доработке представленных ими материалов;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при необходимости создает и возглавляет рабочую группу из числа соисполнителей;</w:t>
      </w:r>
    </w:p>
    <w:p>
      <w:pPr>
        <w:pStyle w:val="Normal"/>
        <w:ind w:left="567" w:right="391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- направляет в </w:t>
      </w:r>
      <w:r>
        <w:rPr>
          <w:sz w:val="28"/>
          <w:szCs w:val="28"/>
        </w:rPr>
        <w:t>постоянно-действующую рабочую группу АТК сельского поселения Янтарное е</w:t>
      </w:r>
      <w:r>
        <w:rPr>
          <w:rStyle w:val="3"/>
          <w:sz w:val="28"/>
          <w:szCs w:val="28"/>
        </w:rPr>
        <w:t xml:space="preserve"> в установленные сроки итоговый документ о результатах исполнения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- в случае невыполнения мероприятия Плана в установленный срок в течение трех дней после его истечения представляет в адрес председателя АТК </w:t>
      </w:r>
      <w:r>
        <w:rPr>
          <w:sz w:val="28"/>
          <w:szCs w:val="28"/>
          <w:lang w:val="ru-RU"/>
        </w:rPr>
        <w:t>сельского поселения Янтарное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служебную записку о состоянии исполнения, причинах неисполнения, мерах, принятых в отношении виновных должностных лиц, а также предложения о дополнительных мерах по его реализации;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5. В ходе исполнения Плана соисполнитель: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обеспечивает совместно с ответственным исполнителем своевременное и точное исполнение мероприятий Плана;</w:t>
      </w:r>
    </w:p>
    <w:p>
      <w:pPr>
        <w:pStyle w:val="4"/>
        <w:shd w:fill="auto" w:val="clear"/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направляет ответственному исполнителю в установленные сроки информацию о результатах исполнения мероприятий Плана в части касающейся;</w:t>
      </w:r>
    </w:p>
    <w:p>
      <w:pPr>
        <w:pStyle w:val="4"/>
        <w:shd w:fill="auto" w:val="clear"/>
        <w:tabs>
          <w:tab w:val="clear" w:pos="720"/>
          <w:tab w:val="left" w:pos="15309" w:leader="none"/>
        </w:tabs>
        <w:spacing w:lineRule="auto" w:line="240" w:before="0" w:after="0"/>
        <w:ind w:left="567" w:right="391" w:firstLine="567"/>
        <w:rPr>
          <w:sz w:val="28"/>
          <w:szCs w:val="28"/>
        </w:rPr>
      </w:pPr>
      <w:r>
        <w:rPr>
          <w:rStyle w:val="3"/>
          <w:sz w:val="28"/>
          <w:szCs w:val="28"/>
        </w:rPr>
        <w:t>- несет персональную ответственность за полноту и своевременность исполнения мероприятий, предусмотренных Планом.</w:t>
      </w:r>
    </w:p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/>
      </w:pPr>
      <w:r>
        <w:rPr>
          <w:rStyle w:val="3"/>
          <w:sz w:val="28"/>
          <w:szCs w:val="28"/>
        </w:rPr>
        <w:t>6. Постоянно-действующая рабочая группа АТК сельского поселения Янтарное осуществляет контроль за исполнением Плана и информирует председателя АТК сельского поселения Янтарное Прохладненского муниципального района о ре</w:t>
        <w:softHyphen/>
        <w:t>зультатах его реализации.</w:t>
      </w:r>
    </w:p>
    <w:tbl>
      <w:tblPr>
        <w:tblW w:w="1117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896"/>
        <w:gridCol w:w="3488"/>
      </w:tblGrid>
      <w:tr>
        <w:trPr/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естно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п.Янтарное </w:t>
            </w:r>
          </w:p>
          <w:p>
            <w:pPr>
              <w:pStyle w:val="Normal"/>
              <w:jc w:val="both"/>
              <w:rPr>
                <w:rStyle w:val="3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sz w:val="28"/>
                <w:szCs w:val="28"/>
              </w:rPr>
              <w:t xml:space="preserve">Прохладненского муниципального района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jc w:val="both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jc w:val="both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jc w:val="both"/>
              <w:rPr>
                <w:rStyle w:val="3"/>
                <w:i/>
                <w:i/>
                <w:sz w:val="28"/>
                <w:szCs w:val="28"/>
              </w:rPr>
            </w:pPr>
            <w:r>
              <w:rPr>
                <w:rStyle w:val="3"/>
                <w:i/>
                <w:sz w:val="28"/>
                <w:szCs w:val="28"/>
              </w:rPr>
              <w:t>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20"/>
                <w:tab w:val="left" w:pos="15309" w:leader="none"/>
              </w:tabs>
              <w:snapToGrid w:val="false"/>
              <w:ind w:right="391" w:hanging="0"/>
              <w:jc w:val="both"/>
              <w:rPr>
                <w:rStyle w:val="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309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емендеева</w:t>
            </w:r>
          </w:p>
        </w:tc>
      </w:tr>
    </w:tbl>
    <w:p>
      <w:pPr>
        <w:pStyle w:val="Normal"/>
        <w:tabs>
          <w:tab w:val="clear" w:pos="720"/>
          <w:tab w:val="left" w:pos="15309" w:leader="none"/>
        </w:tabs>
        <w:ind w:left="567" w:right="391" w:firstLine="567"/>
        <w:jc w:val="both"/>
        <w:rPr>
          <w:rStyle w:val="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9" w:before="360" w:after="0"/>
      <w:ind w:firstLine="7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8:00Z</dcterms:created>
  <dc:creator>Владимир</dc:creator>
  <dc:description/>
  <cp:keywords/>
  <dc:language>en-US</dc:language>
  <cp:lastModifiedBy>User</cp:lastModifiedBy>
  <cp:lastPrinted>2022-11-29T12:39:00Z</cp:lastPrinted>
  <dcterms:modified xsi:type="dcterms:W3CDTF">2022-11-29T09:43:00Z</dcterms:modified>
  <cp:revision>4</cp:revision>
  <dc:subject/>
  <dc:title/>
</cp:coreProperties>
</file>