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/>
        <w:tc>
          <w:tcPr>
            <w:tcW w:w="628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ind w:left="-99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местной администрации с.п. Янтарное</w:t>
            </w:r>
          </w:p>
          <w:p>
            <w:pPr>
              <w:pStyle w:val="Normal"/>
              <w:ind w:left="-8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ладненского муниципального района,</w:t>
            </w:r>
          </w:p>
          <w:p>
            <w:pPr>
              <w:pStyle w:val="Normal"/>
              <w:ind w:left="-8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антитеррористической комиссии с.п. </w:t>
            </w:r>
            <w:r>
              <w:rPr>
                <w:color w:val="000000"/>
                <w:spacing w:val="-3"/>
                <w:sz w:val="28"/>
                <w:szCs w:val="28"/>
              </w:rPr>
              <w:t>Янтарное</w:t>
            </w:r>
            <w:r>
              <w:rPr>
                <w:color w:val="000000"/>
                <w:sz w:val="28"/>
                <w:szCs w:val="28"/>
              </w:rPr>
              <w:t xml:space="preserve"> Прохладненского муниципального района</w:t>
            </w:r>
          </w:p>
          <w:p>
            <w:pPr>
              <w:pStyle w:val="Normal"/>
              <w:ind w:left="-8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___________________ А.П.Малаховский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____»  ___________  2020 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ЛАН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БОТЫ АНТИТЕРРОРИСТИЧЕСКОЙ КОМИССИИ с.п.ЯНТАРНО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РОХЛАДНЕНСКОГО МУНИЦИПАЛЬНОГО РАЙОНА </w:t>
      </w:r>
    </w:p>
    <w:p>
      <w:pPr>
        <w:pStyle w:val="Normal"/>
        <w:spacing w:lineRule="auto" w:line="276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 2020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ОДНАЯ Ч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391" w:firstLine="567"/>
        <w:jc w:val="both"/>
        <w:rPr/>
      </w:pPr>
      <w:r>
        <w:rPr>
          <w:color w:val="000000"/>
          <w:sz w:val="28"/>
          <w:szCs w:val="28"/>
        </w:rPr>
        <w:t xml:space="preserve">По информации правоохранительных органов, аппарата Антитеррористической комиссии в Кабардино-Балкарской Республике, по результатам мониторинга процессов, влияющих на ситуацию в области противодействия терроризму,  обстановка в сфере противодействия терроризму в республике в 2019 году  в целом оставалась стабильной и контролируемой. </w:t>
      </w:r>
    </w:p>
    <w:p>
      <w:pPr>
        <w:pStyle w:val="Normal"/>
        <w:ind w:left="567" w:right="39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инятых в 2019 году мер удалось не допустить совершения террористических акций. План работы Антитеррористической комиссии  сельского поселения Янтарное Прохладненского муниципального района на 2019 год выполнен.</w:t>
      </w:r>
    </w:p>
    <w:p>
      <w:pPr>
        <w:pStyle w:val="Normal"/>
        <w:ind w:left="567" w:right="391" w:firstLine="567"/>
        <w:jc w:val="both"/>
        <w:rPr/>
      </w:pPr>
      <w:r>
        <w:rPr>
          <w:color w:val="000000"/>
          <w:sz w:val="28"/>
          <w:szCs w:val="28"/>
        </w:rPr>
        <w:t>Анализ имеющейся и поступающей информации дает основание прогнозировать, что в 2020 году на состояние обстановки в сфере противодействия терроризму будут оказывать влияние следующие факторы:</w:t>
      </w:r>
    </w:p>
    <w:p>
      <w:pPr>
        <w:pStyle w:val="Normal"/>
        <w:ind w:left="567" w:right="391" w:hanging="0"/>
        <w:jc w:val="both"/>
        <w:rPr/>
      </w:pPr>
      <w:r>
        <w:rPr>
          <w:color w:val="000000"/>
          <w:sz w:val="28"/>
          <w:szCs w:val="28"/>
        </w:rPr>
        <w:t>- попытки формирования международными террористическими организациями законспирированных ячеек и вовлечения отдельных лиц в террористическую деятельность путем распространения идеологии терроризма, преимущественно с использованием возможностей сети Интернет;</w:t>
      </w:r>
    </w:p>
    <w:p>
      <w:pPr>
        <w:pStyle w:val="Normal"/>
        <w:ind w:left="567" w:right="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целенность террористов на совершение резонансных преступлений террористической направленности в отношении представителей органов власти, мест массового пребывания людей и объектов социальной инфраструктуры общедоступными средствами осуществления террора; </w:t>
      </w:r>
    </w:p>
    <w:p>
      <w:pPr>
        <w:pStyle w:val="Normal"/>
        <w:ind w:left="567" w:right="391" w:hanging="0"/>
        <w:jc w:val="both"/>
        <w:rPr/>
      </w:pPr>
      <w:r>
        <w:rPr>
          <w:color w:val="000000"/>
          <w:sz w:val="28"/>
          <w:szCs w:val="28"/>
        </w:rPr>
        <w:t>- возвращение к местам постоянного проживания жителей республики, получивших практический боевой опыт в составе международных террористических организаций в Сирии и Ираке;</w:t>
      </w:r>
    </w:p>
    <w:p>
      <w:pPr>
        <w:pStyle w:val="Normal"/>
        <w:ind w:left="567" w:right="391" w:hanging="0"/>
        <w:jc w:val="both"/>
        <w:rPr/>
      </w:pPr>
      <w:r>
        <w:rPr>
          <w:color w:val="000000"/>
          <w:sz w:val="28"/>
          <w:szCs w:val="28"/>
        </w:rPr>
        <w:t>- проживание в республике значительного количества лиц, отнесенных к категории наиболее подверженных идеологии терроризма, в том числе отбывших наказание за совершение преступлений террористического характера;</w:t>
      </w:r>
    </w:p>
    <w:p>
      <w:pPr>
        <w:pStyle w:val="Normal"/>
        <w:ind w:left="567" w:right="391" w:hanging="0"/>
        <w:jc w:val="both"/>
        <w:rPr/>
      </w:pPr>
      <w:r>
        <w:rPr>
          <w:color w:val="000000"/>
          <w:sz w:val="28"/>
          <w:szCs w:val="28"/>
        </w:rPr>
        <w:t>- деятельность в социальных сетях вербовщиков международных террористических организаций и религиозных экстремистов, направленная на распространение среди молодежи идей исламского радикализма;</w:t>
      </w:r>
    </w:p>
    <w:p>
      <w:pPr>
        <w:pStyle w:val="Normal"/>
        <w:ind w:left="567" w:right="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ельное количество оружия и боеприпасов, находящихся в незаконном обороте;</w:t>
      </w:r>
    </w:p>
    <w:p>
      <w:pPr>
        <w:pStyle w:val="Normal"/>
        <w:ind w:left="567" w:right="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напряженность, обусловленная деятельностью правозащитных и деструктивных мононациональных объединений, а так же нерешенностью проблем в сфере административно-территориального устройства и землепользования в республике;</w:t>
      </w:r>
    </w:p>
    <w:p>
      <w:pPr>
        <w:pStyle w:val="Normal"/>
        <w:ind w:left="567" w:right="391" w:hanging="0"/>
        <w:jc w:val="both"/>
        <w:rPr/>
      </w:pPr>
      <w:r>
        <w:rPr>
          <w:color w:val="000000"/>
          <w:sz w:val="28"/>
          <w:szCs w:val="28"/>
        </w:rPr>
        <w:t>- сохраняющаяся уязвимость объектов потенциальных террори</w:t>
        <w:softHyphen/>
        <w:t>стических посягательств и мест массового пребывания людей.</w:t>
      </w:r>
    </w:p>
    <w:p>
      <w:pPr>
        <w:pStyle w:val="Normal"/>
        <w:ind w:left="567" w:right="39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спублике продолжают иметь место противоречия между старшим поколением последователей традиционного ислама и молодежью, придерживающейся салафитской идеологии.</w:t>
      </w:r>
    </w:p>
    <w:p>
      <w:pPr>
        <w:pStyle w:val="Normal"/>
        <w:ind w:left="567" w:right="391" w:firstLine="567"/>
        <w:jc w:val="both"/>
        <w:rPr/>
      </w:pPr>
      <w:r>
        <w:rPr>
          <w:color w:val="000000"/>
          <w:sz w:val="28"/>
          <w:szCs w:val="28"/>
        </w:rPr>
        <w:t>В данных условиях деятельность Антитеррористической комиссии сельского поселения Янтарное Прохладненского муниципального района в 2020 го</w:t>
        <w:softHyphen/>
        <w:t>ду будет направлена на решение следующих основных задач:</w:t>
      </w:r>
    </w:p>
    <w:p>
      <w:pPr>
        <w:pStyle w:val="Normal"/>
        <w:ind w:left="567" w:right="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роведения  мониторинга общественно-политических, социально-экономических и иных процес</w:t>
        <w:softHyphen/>
        <w:t>сов, оказывающих влияние на ситуацию в сфере профилактики терроризма и эффективность использования его результатов при выработке мер, направленных на устранение выявляемых террористических угроз;</w:t>
      </w:r>
    </w:p>
    <w:p>
      <w:pPr>
        <w:pStyle w:val="Normal"/>
        <w:ind w:left="567" w:right="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координации деятельности и взаимодействия всех заинтересованных органов власти, местного самоуправления, правоохранительных структур и организаций по планированию и реализации комплексных мер, направленных на недопущение совершения террористи</w:t>
        <w:softHyphen/>
        <w:t>ческих актов, а также минимизацию и (или) ликвидацию последствий его проявлений;</w:t>
      </w:r>
    </w:p>
    <w:p>
      <w:pPr>
        <w:pStyle w:val="Normal"/>
        <w:ind w:left="567" w:right="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решений Национального антитеррористического комитета, Антитеррористической комиссии  в Кабардино-Балкарской Республике,  Антитеррористической комиссии Прохладненского муниципального района в усиление контроля за их ис</w:t>
        <w:softHyphen/>
        <w:t>полнением, а так же за исполнением собственных решений;</w:t>
      </w:r>
    </w:p>
    <w:p>
      <w:pPr>
        <w:pStyle w:val="Normal"/>
        <w:ind w:left="567" w:right="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требований к антитеррористической защищенности объектов возможных террористических посягательств (в первую очередь объектов образования, здравоохранения, культуры и спорта) и мест массового пребывания людей, в том числе задействованных в проведении в 2020 году важных общественно-политических, культурных и спортивных мероприятий;</w:t>
      </w:r>
    </w:p>
    <w:p>
      <w:pPr>
        <w:pStyle w:val="Normal"/>
        <w:ind w:left="567" w:right="391" w:hanging="0"/>
        <w:jc w:val="both"/>
        <w:rPr/>
      </w:pPr>
      <w:r>
        <w:rPr>
          <w:color w:val="000000"/>
          <w:sz w:val="28"/>
          <w:szCs w:val="28"/>
        </w:rPr>
        <w:t xml:space="preserve">- совершенствование информационного сопровождения деятельности по профилактике терроризма, а также по минимизации и (или) ликвидации последствий его проявлений; </w:t>
      </w:r>
    </w:p>
    <w:p>
      <w:pPr>
        <w:pStyle w:val="Normal"/>
        <w:ind w:left="567" w:right="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форм и методов противодействия идеологии терроризма в сети Интернет;</w:t>
      </w:r>
    </w:p>
    <w:p>
      <w:pPr>
        <w:pStyle w:val="Normal"/>
        <w:ind w:left="567" w:right="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эффективности профилактических мероприятий, в первую очередь проводимых с лицами, подверженными воздействию террористической идеологии, а так же подпавшими под ее влияние; </w:t>
      </w:r>
    </w:p>
    <w:p>
      <w:pPr>
        <w:pStyle w:val="Normal"/>
        <w:ind w:left="567" w:right="391" w:hanging="0"/>
        <w:jc w:val="both"/>
        <w:rPr/>
      </w:pPr>
      <w:r>
        <w:rPr>
          <w:color w:val="000000"/>
          <w:sz w:val="28"/>
          <w:szCs w:val="28"/>
        </w:rPr>
        <w:t>- реализация мероприятий, предусмотренных Комплексным планом противодействия идеологии терроризма в Российской Федерации на 2019-2023 годы и Планом адресной профилактической работы с лицами, наиболее подверженными идеологии терроризма, на 2019-2020 годы;</w:t>
      </w:r>
    </w:p>
    <w:p>
      <w:pPr>
        <w:pStyle w:val="Normal"/>
        <w:ind w:left="567" w:right="391" w:hanging="0"/>
        <w:jc w:val="both"/>
        <w:rPr/>
      </w:pPr>
      <w:r>
        <w:rPr>
          <w:color w:val="000000"/>
          <w:sz w:val="28"/>
          <w:szCs w:val="28"/>
        </w:rPr>
        <w:t>- повышение уровня профессиональной подготовки сотрудников, отвечающих в заинтересованных органах власти, местного самоуправления и организациях за организацию мероприятий по профилактике терроризма, а так же проведение мониторинга для эффективного исполнения ими возложенных функций и задач;</w:t>
      </w:r>
    </w:p>
    <w:p>
      <w:pPr>
        <w:pStyle w:val="Normal"/>
        <w:ind w:left="567" w:right="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мер по формированию у населения антитеррористического сознания для развития стойкого непринятия и отторжения идеологии терроризма, а так же совершенствование форм и методов противодействия идеологии терроризма в сети Интернет;</w:t>
      </w:r>
    </w:p>
    <w:p>
      <w:pPr>
        <w:pStyle w:val="Normal"/>
        <w:ind w:left="567" w:right="391" w:hanging="0"/>
        <w:jc w:val="both"/>
        <w:rPr/>
      </w:pPr>
      <w:r>
        <w:rPr>
          <w:color w:val="000000"/>
          <w:sz w:val="28"/>
          <w:szCs w:val="28"/>
        </w:rPr>
        <w:t>- повышение качества подготовки и проведения заседаний Антитеррористической комиссии сельского поселения Янтарное Прохладненского муниципального района.</w:t>
      </w:r>
    </w:p>
    <w:p>
      <w:pPr>
        <w:pStyle w:val="Normal"/>
        <w:ind w:left="567" w:right="39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391" w:firstLine="567"/>
        <w:jc w:val="both"/>
        <w:rPr/>
      </w:pPr>
      <w:r>
        <w:rPr>
          <w:color w:val="000000"/>
          <w:sz w:val="28"/>
          <w:szCs w:val="28"/>
        </w:rPr>
        <w:t>В плане работы Антитеррористической комиссии сельского поселения Янтарное Прохладненского муниципального района на 2020 год предусмотрены следующие сокращения:</w:t>
      </w:r>
    </w:p>
    <w:p>
      <w:pPr>
        <w:pStyle w:val="Normal"/>
        <w:ind w:left="567" w:right="391" w:hanging="0"/>
        <w:jc w:val="both"/>
        <w:rPr/>
      </w:pPr>
      <w:r>
        <w:rPr>
          <w:color w:val="000000"/>
          <w:sz w:val="28"/>
          <w:szCs w:val="28"/>
        </w:rPr>
        <w:t>- Местные администрации сельского поселения Янтарное Прохладненского муниципального района - Местные администрации с.п.Янтарное;</w:t>
      </w:r>
    </w:p>
    <w:p>
      <w:pPr>
        <w:pStyle w:val="Normal"/>
        <w:ind w:left="567" w:right="391" w:hanging="0"/>
        <w:jc w:val="both"/>
        <w:rPr/>
      </w:pPr>
      <w:r>
        <w:rPr>
          <w:color w:val="000000"/>
          <w:sz w:val="28"/>
          <w:szCs w:val="28"/>
        </w:rPr>
        <w:t>- Антитеррористическая комиссия сельского поселения Янтарное Прохладненского  муниципального района – АТК  с.п. Янтарное;</w:t>
      </w:r>
    </w:p>
    <w:p>
      <w:pPr>
        <w:pStyle w:val="Normal"/>
        <w:ind w:left="567" w:right="391" w:hanging="0"/>
        <w:jc w:val="both"/>
        <w:rPr/>
      </w:pPr>
      <w:r>
        <w:rPr>
          <w:color w:val="000000"/>
          <w:sz w:val="28"/>
          <w:szCs w:val="28"/>
        </w:rPr>
        <w:t>- Постоянно-действующая рабочая группа Антитеррористической комиссии сельского поселения Янтарное Прохладненского муниципального района – Рабочая группа АТК с.п. Янтарное;</w:t>
      </w:r>
    </w:p>
    <w:p>
      <w:pPr>
        <w:pStyle w:val="Normal"/>
        <w:ind w:left="567" w:right="39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39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ложенным, а т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 в целях формирования объединенных замыслом мероприятий территориальных органов федеральных органов исполнительной власт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ргано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ительной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ласти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бардино-Балкарской Республики и органов местного самоуправления</w:t>
      </w:r>
      <w:r>
        <w:rPr>
          <w:color w:val="000000"/>
          <w:sz w:val="28"/>
          <w:szCs w:val="28"/>
        </w:rPr>
        <w:t xml:space="preserve"> на территории района </w:t>
      </w:r>
      <w:r>
        <w:rPr>
          <w:color w:val="000000"/>
          <w:sz w:val="28"/>
          <w:szCs w:val="28"/>
        </w:rPr>
        <w:t>по профилактике терроризм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минимизации и (или) ликвидации по</w:t>
        <w:softHyphen/>
        <w:t>следствий его проявлений с учетом</w:t>
      </w:r>
      <w:r>
        <w:rPr>
          <w:color w:val="000000"/>
          <w:sz w:val="28"/>
          <w:szCs w:val="28"/>
        </w:rPr>
        <w:t xml:space="preserve"> Плана работы Антитеррористической комиссии в Кабардино-Балкарской Республике на 2020 год, результатов мониторинга, а так ж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аций аппарата Антитеррористической комиссии  Прохладненского муниципального района по планированию деятельности антитеррористических комиссий муниципальных образований КБР на 2020 год, </w:t>
      </w:r>
      <w:r>
        <w:rPr>
          <w:color w:val="000000"/>
          <w:sz w:val="28"/>
          <w:szCs w:val="28"/>
        </w:rPr>
        <w:t>планируется реализовать следующие мероприят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ЧАСТЬ</w:t>
      </w:r>
    </w:p>
    <w:p>
      <w:pPr>
        <w:pStyle w:val="Normal"/>
        <w:shd w:fill="FFFFFF" w:val="clear"/>
        <w:tabs>
          <w:tab w:val="clear" w:pos="720"/>
          <w:tab w:val="left" w:pos="1378" w:leader="none"/>
          <w:tab w:val="left" w:pos="9480" w:leader="none"/>
          <w:tab w:val="left" w:pos="13810" w:leader="none"/>
          <w:tab w:val="left" w:pos="14405" w:leader="none"/>
        </w:tabs>
        <w:spacing w:lineRule="exact" w:line="274" w:before="5" w:after="0"/>
        <w:ind w:right="5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406"/>
        <w:gridCol w:w="3402"/>
        <w:gridCol w:w="213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опро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left="-79" w:right="-8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РГАНИЗАЦИОННО-УПРАВЛЕН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В ТОМ ЧИСЛЕ ВОПРОСЫ ДЛЯ РАССМОТРЕНИЯ НА ЗАСЕДАНИЯХ КОМИСС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анализ </w:t>
            </w:r>
            <w:r>
              <w:rPr>
                <w:color w:val="000000"/>
                <w:sz w:val="24"/>
                <w:szCs w:val="24"/>
              </w:rPr>
              <w:t xml:space="preserve">действующих </w:t>
            </w:r>
            <w:r>
              <w:rPr>
                <w:color w:val="000000"/>
                <w:sz w:val="24"/>
                <w:szCs w:val="24"/>
              </w:rPr>
              <w:t>нормативно-правов</w:t>
            </w:r>
            <w:r>
              <w:rPr>
                <w:color w:val="000000"/>
                <w:sz w:val="24"/>
                <w:szCs w:val="24"/>
              </w:rPr>
              <w:t>ых актов  с.п. Янтарное Прохладненского муниципального района</w:t>
            </w:r>
            <w:r>
              <w:rPr>
                <w:color w:val="000000"/>
                <w:sz w:val="24"/>
                <w:szCs w:val="24"/>
              </w:rPr>
              <w:t>, регла</w:t>
              <w:softHyphen/>
              <w:t>ментирующ</w:t>
            </w:r>
            <w:r>
              <w:rPr>
                <w:color w:val="000000"/>
                <w:sz w:val="24"/>
                <w:szCs w:val="24"/>
              </w:rPr>
              <w:t>их</w:t>
            </w:r>
            <w:r>
              <w:rPr>
                <w:color w:val="000000"/>
                <w:sz w:val="24"/>
                <w:szCs w:val="24"/>
              </w:rPr>
              <w:t xml:space="preserve"> вопросы профилактики тер</w:t>
              <w:softHyphen/>
              <w:t>роризма, минимизации и (или) ликвидации последствий его проявлений. При выявле</w:t>
              <w:softHyphen/>
              <w:t>нии неурегулированных вопросов разрабо</w:t>
              <w:softHyphen/>
              <w:t xml:space="preserve">тать и принять соответствующие </w:t>
            </w:r>
            <w:r>
              <w:rPr>
                <w:color w:val="000000"/>
                <w:sz w:val="24"/>
                <w:szCs w:val="24"/>
              </w:rPr>
              <w:t xml:space="preserve">НП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К                               с.п. </w:t>
            </w:r>
            <w:r>
              <w:rPr>
                <w:color w:val="000000"/>
                <w:sz w:val="28"/>
                <w:szCs w:val="28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ая администрация с.п. </w:t>
            </w:r>
            <w:r>
              <w:rPr>
                <w:color w:val="000000"/>
                <w:sz w:val="28"/>
                <w:szCs w:val="28"/>
              </w:rPr>
              <w:t>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целью повышения эффективности дея</w:t>
              <w:softHyphen/>
              <w:t>тельности АТК</w:t>
            </w:r>
            <w:r>
              <w:rPr>
                <w:color w:val="000000"/>
                <w:sz w:val="24"/>
                <w:szCs w:val="24"/>
              </w:rPr>
              <w:t xml:space="preserve"> с.п </w:t>
            </w:r>
            <w:r>
              <w:rPr>
                <w:color w:val="000000"/>
                <w:sz w:val="28"/>
                <w:szCs w:val="28"/>
              </w:rPr>
              <w:t>Янтарное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ровести анализ их работы в 201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</w:t>
              <w:softHyphen/>
              <w:t>д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результата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слуша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заседаниях АТК </w:t>
            </w:r>
            <w:r>
              <w:rPr>
                <w:color w:val="000000"/>
                <w:sz w:val="24"/>
                <w:szCs w:val="24"/>
              </w:rPr>
              <w:t xml:space="preserve">с.п. </w:t>
            </w:r>
            <w:r>
              <w:rPr>
                <w:color w:val="000000"/>
                <w:sz w:val="28"/>
                <w:szCs w:val="28"/>
              </w:rPr>
              <w:t>Янтар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ей постоянно дей</w:t>
              <w:softHyphen/>
              <w:t xml:space="preserve">ствующих рабочих </w:t>
            </w:r>
            <w:r>
              <w:rPr>
                <w:color w:val="000000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К                                    с.п. </w:t>
            </w:r>
            <w:r>
              <w:rPr>
                <w:color w:val="000000"/>
                <w:sz w:val="28"/>
                <w:szCs w:val="28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ая администрация с.п. </w:t>
            </w:r>
            <w:r>
              <w:rPr>
                <w:color w:val="000000"/>
                <w:sz w:val="28"/>
                <w:szCs w:val="28"/>
              </w:rPr>
              <w:t>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I – </w:t>
            </w:r>
            <w:r>
              <w:rPr>
                <w:rStyle w:val="1"/>
                <w:sz w:val="24"/>
                <w:szCs w:val="24"/>
                <w:lang w:val="en-US"/>
              </w:rPr>
              <w:t>IV</w:t>
            </w:r>
            <w:r>
              <w:rPr>
                <w:rStyle w:val="1"/>
                <w:sz w:val="24"/>
                <w:szCs w:val="24"/>
              </w:rPr>
              <w:t xml:space="preserve"> кварталы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Для контроля –</w:t>
            </w:r>
          </w:p>
          <w:p>
            <w:pPr>
              <w:pStyle w:val="Normal"/>
              <w:jc w:val="center"/>
              <w:rPr>
                <w:rStyle w:val="1"/>
                <w:sz w:val="24"/>
                <w:szCs w:val="24"/>
                <w:lang w:val="en-US"/>
              </w:rPr>
            </w:pPr>
            <w:r>
              <w:rPr>
                <w:rStyle w:val="1"/>
                <w:sz w:val="24"/>
                <w:szCs w:val="24"/>
              </w:rPr>
              <w:t>25 июн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исполнения решений Национального антитеррористического комитета, Антитеррористической комиссии в КБР и АТК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                                   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нформации Председател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 район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л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дополнительных мер по обеспечению готовности к установлению уровней террористической опасности по обеспечению безопасности личности, общества и государства. Проведение тренировок по отработке действий при установлении уровней террористической опасности, утвержденных Указом Президента Российской Федерации от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                                   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4"/>
                <w:szCs w:val="24"/>
                <w:lang w:val="en-US"/>
              </w:rPr>
              <w:t>II</w:t>
            </w:r>
            <w:r>
              <w:rPr>
                <w:rStyle w:val="1"/>
                <w:sz w:val="24"/>
                <w:szCs w:val="24"/>
              </w:rPr>
              <w:t xml:space="preserve"> - </w:t>
            </w:r>
            <w:r>
              <w:rPr>
                <w:rStyle w:val="1"/>
                <w:sz w:val="24"/>
                <w:szCs w:val="24"/>
                <w:lang w:val="en-US"/>
              </w:rPr>
              <w:t>IV</w:t>
            </w:r>
            <w:r>
              <w:rPr>
                <w:rStyle w:val="1"/>
                <w:sz w:val="24"/>
                <w:szCs w:val="24"/>
              </w:rPr>
              <w:t xml:space="preserve"> кварталы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Для контроля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участие в организации актуализации должностных обязанностей сотрудников, непосредственно участвующих в рамках своих полномочий в реализации мероприятий по профилактике терроризма, минимизации и (или) ликвидации его проявл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ая администрация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администрации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участие на курсах по повышению квалификации  учителей, социальных педагогов, сотрудников ОМС, а так же подведомственных учреждений, ответственных за работу с молодежью и общественными организациями по вопросам профилактики терроризма, в том числе по работе с лицами, вернувшимися из зон вооруженных конфли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ая администрация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администрации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1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опросы, подлежащие рассмотрению на заседаниях Антитеррористической комиссии с.п. Янтарное Прохладне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исполнения ранее принятого протокольного решения  АТК с.п Янтар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                                    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Руководитель АТК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рта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редставления материалов в АТК с.п. Янтарное 1 февр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  <w:p>
            <w:pPr>
              <w:pStyle w:val="Normal"/>
              <w:ind w:left="-10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адресной профилактической работы, направленной на недопущение вовлечения лиц, наиболее подвер</w:t>
              <w:softHyphen/>
              <w:t>женных воздействию идеологии терроризма, в деятельность законспирированных ячеек международных террористических организац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директор МКУК «КДЦ с.п. Ульяновское»,  </w:t>
            </w:r>
            <w:r>
              <w:rPr>
                <w:b/>
                <w:color w:val="000000"/>
                <w:sz w:val="24"/>
                <w:szCs w:val="24"/>
              </w:rPr>
              <w:t>Содокладчик:</w:t>
            </w:r>
            <w:r>
              <w:rPr>
                <w:color w:val="000000"/>
                <w:sz w:val="24"/>
                <w:szCs w:val="24"/>
              </w:rPr>
              <w:t>Участковый уполномоченный  МО МВД РФ «Прохладнен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едставления материалов в АТК с.п. Янтар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февр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исполнения ранее принятого протокольного решения  АТК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                                    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Руководитель АТК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едставления материалов в АТК с.п. Ульянов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граждан, общеобразовательных учреждений в период  подготовки и провед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аздника Весны и Труда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азднования 75-й годовщины Победы в Великой Отечественной войне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кладчик: </w:t>
            </w:r>
            <w:r>
              <w:rPr>
                <w:color w:val="000000"/>
                <w:sz w:val="24"/>
                <w:szCs w:val="24"/>
              </w:rPr>
              <w:t>директор МКУК «КДЦ с.п. Янтарное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одокладчик:</w:t>
            </w:r>
            <w:r>
              <w:rPr>
                <w:color w:val="000000"/>
                <w:sz w:val="24"/>
                <w:szCs w:val="24"/>
              </w:rPr>
              <w:t xml:space="preserve"> Участковый уполномоченный  МО МВД РФ «Прохладнен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,</w:t>
              <w:br/>
              <w:t>срок представления материалов в АТК с.п. Янтар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безопасности граждан, образовательных учреждений в период  подготовки и проведения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ня Росси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К «КДЦ с.п. Янтар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кладчик: </w:t>
            </w:r>
            <w:r>
              <w:rPr>
                <w:color w:val="000000"/>
                <w:sz w:val="24"/>
                <w:szCs w:val="24"/>
              </w:rPr>
              <w:t>директор МКУК «КДЦ с.п. Янтарное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окладчик: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"СОШ с.п.Янтарного"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едставления материалов в АТК с.п. Янтар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ходе реализации на территории  с.п.</w:t>
            </w:r>
            <w:r>
              <w:rPr>
                <w:color w:val="000000"/>
                <w:sz w:val="28"/>
                <w:szCs w:val="28"/>
              </w:rPr>
              <w:t xml:space="preserve"> Янтарное</w:t>
            </w:r>
            <w:r>
              <w:rPr>
                <w:color w:val="000000"/>
                <w:sz w:val="24"/>
                <w:szCs w:val="24"/>
              </w:rPr>
              <w:t xml:space="preserve"> протокольных решений АТК  Прохладненского района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решения совместного заседания АТК в КБР и ОШ в КБР от 30.08.2018 г. № 4/8 (раздела 2) «О мерах по антитеррористической защищенности торговых объектов, а так же исполнению решения совместного заседания АТК в КБР и ОШ в КБР от 24.08.2017 г. № 5/9 «О состоянии и дополнительных мерах по обеспечению антитеррористической защищенности объектов образования, здравоохранения, культуры и мест массового пребывания люд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кладчик: </w:t>
            </w:r>
            <w:r>
              <w:rPr>
                <w:color w:val="000000"/>
                <w:sz w:val="24"/>
                <w:szCs w:val="24"/>
              </w:rPr>
              <w:t>директор МКУК «КДЦ с.п. Янтарное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одокладчик:</w:t>
            </w:r>
            <w:r>
              <w:rPr>
                <w:color w:val="000000"/>
                <w:sz w:val="24"/>
                <w:szCs w:val="24"/>
              </w:rPr>
              <w:t xml:space="preserve">  МКОУ "СОШ с.п.Янтарного"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представления материалов в АТК с.п. Янтарно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исполнения ранее принятого протокольного решения  АТК с.п. Янтар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Руководитель АТК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едставления материалов в АТК с.п. Янтар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граждан, образовательных учреждений в период  подготовки и провед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ня государственности Кабардино-Балкарской Республик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ня солидарности в борьбе с терроризмо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К «КДЦ с.п. Янтар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кладчик: </w:t>
            </w:r>
            <w:r>
              <w:rPr>
                <w:color w:val="000000"/>
                <w:sz w:val="24"/>
                <w:szCs w:val="24"/>
              </w:rPr>
              <w:t>директор МКУК «КДЦ с.п. Янтарное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окладчик:</w:t>
            </w:r>
            <w:r>
              <w:rPr>
                <w:color w:val="000000"/>
                <w:sz w:val="24"/>
                <w:szCs w:val="24"/>
              </w:rPr>
              <w:t xml:space="preserve">  МКОУ "СОШ с.п.Янтарного"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едставления материалов в АТК с.п. Янтар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антитеррористической защищенности потенциальных объектов террористических посягательств и мест массового пребывания людей, задействуемых в ходе проведения единого дня голосования и переписи населения Российской Федерации. Дополнительные меры по недопущению террористических проявлений в период подготовки и проведения указанных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Руководитель АТК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едставления материалов в АТК с.п. Янтар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исполнения ранее принятого протокольного решения  АТК с.п. Янтар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Руководитель АТК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представления материалов в АТК с.п. Янтарно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граждан в период  подготовки и проведения Дня народного един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К «КДЦ с.п. Янтар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кладчик: </w:t>
            </w:r>
            <w:r>
              <w:rPr>
                <w:color w:val="000000"/>
                <w:sz w:val="24"/>
                <w:szCs w:val="24"/>
              </w:rPr>
              <w:t>директор МКУК «КДЦ с.п. Янтарное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едставления материалов в АТК с.п. Янтар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исполнения ранее принятого протокольного решения  АТК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Руководитель АТК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представления материалов в АТК с.п. Янтарно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граждан в период  подготовки и проведения новогодних и рождественских праздничных мероприятий 2021 года, а так же антитеррористической защищенности мест их провед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К «КДЦ с.п. Янтар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кладчик: </w:t>
            </w:r>
            <w:r>
              <w:rPr>
                <w:color w:val="000000"/>
                <w:sz w:val="24"/>
                <w:szCs w:val="24"/>
              </w:rPr>
              <w:t>директор МКУК «КДЦ с.п. Янтарное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окладчик:</w:t>
            </w:r>
            <w:r>
              <w:rPr>
                <w:color w:val="000000"/>
                <w:sz w:val="24"/>
                <w:szCs w:val="24"/>
              </w:rPr>
              <w:t xml:space="preserve">  МКОУ "СОШ с.п.Янтарного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едставления материалов в АТК с.п. Янтар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результатах работы АТК с.п. Янтарное в 2020 году и о проекте плана работы АТК  с.п. Янтарное на 2021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Руководитель АТК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едставления Янтар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bCs/>
                <w:color w:val="000000"/>
                <w:sz w:val="24"/>
                <w:szCs w:val="24"/>
              </w:rPr>
              <w:t>МЕРОПРИЯТИЯ ПО ВЫПОЛНЕНИЮ РЕШЕНИЙ АТК  с.п. Янтар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ть на заседании АТК района вопрос обеспечения антитеррористической защищенности объектов образования, культуры,  ММПЛ (решение совместного заседания АТК в КБР и ОШ в КБР от 30.08.2018 г. № 4/8, от 26.08.2019 г. № 5/8). Заслушать руководителей хозяйствующих субъектов по вопросу обеспечения антитеррористической защищенности объе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К «КДЦ с.п. Янтарно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онтроля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ть на заседании АТК с.п. Янтарное вопрос организации адресной профилактической работы, направленной на недопущение вовлечения лиц, наиболее подвер</w:t>
              <w:softHyphen/>
              <w:t>женных воздействию идеологии терроризма, в деятельность законспирированных ячеек международных террористических организаций (решение   заседания АТК в КБР от 21.02.2019 года № 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ая администрация с.п. Янтарное, Участковый уполномоченный  МО МВД РФ «Прохладнен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онтроля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рта</w:t>
            </w:r>
          </w:p>
        </w:tc>
      </w:tr>
      <w:tr>
        <w:trPr/>
        <w:tc>
          <w:tcPr>
            <w:tcW w:w="1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 xml:space="preserve">3. МЕРОПРИЯТИЯ ПО </w:t>
            </w:r>
            <w:r>
              <w:rPr>
                <w:b/>
                <w:color w:val="000000"/>
                <w:sz w:val="24"/>
                <w:szCs w:val="24"/>
              </w:rPr>
              <w:t>ПРОТИВОДЕЙСТВИЯ ИДЕОЛОГИИ ТЕРРОРИЗ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ТЕРРИТОРИИ с.п. ЯНТАРНОЕ  ПРОХЛАДН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</w:t>
              <w:softHyphen/>
              <w:t>лизовать комплекс мер по проведению ад</w:t>
              <w:softHyphen/>
              <w:t>ресной профилактической работы с категориями лиц, наиболее подверженных влиянию идеоло</w:t>
              <w:softHyphen/>
              <w:t>гии терроризма, включая мероприятия по социальной адаптации лиц, отбывших нака</w:t>
              <w:softHyphen/>
              <w:t>зание за совершение преступлений террори</w:t>
              <w:softHyphen/>
              <w:t>стической направленности, с привлечением представителей мусульманского духовенст</w:t>
              <w:softHyphen/>
              <w:t>ва, общественных организаций и объедине</w:t>
              <w:softHyphen/>
              <w:t>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МКОУ "СОШ с.п.Янтарног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ая администрация с.п. Янтарное, Участковый уполномоченный  МО МВД РФ «Прохладнен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редоставления информации в АТК  с.п. Янтарное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и провести профилактическую работу с детьми, возвращенными из зон боевых действия в Ираке и Сирии, в том числе по их реабилитации и социализации. В отношении родственников и опекунов реализовать адресные профилактические мероприятия (в случае прибытия в населенные пункты с.п. Янтарно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ая администрация с.п. Янтарное, Участковый уполномоченный  МО МВД РФ «Прохладнен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редоставления информации в АТК с.п. Янтарное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 </w:t>
            </w:r>
            <w:r>
              <w:rPr>
                <w:color w:val="000000"/>
                <w:sz w:val="24"/>
                <w:szCs w:val="24"/>
                <w:lang w:val="ru-RU"/>
              </w:rPr>
              <w:t>сентябр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декабря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0" w:leader="none"/>
                <w:tab w:val="left" w:pos="6964" w:leader="none"/>
                <w:tab w:val="right" w:pos="8849" w:leader="none"/>
              </w:tabs>
              <w:ind w:left="20" w:right="40"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с мигрантами профилактические мероприятия, направленные на разъяснение норм российского законодательства, правовых последствий за участие в террористической и экстремистской деятельности, недопущение конфликтов на межнациональной и межконфессиональной основе, с привлечением представителей институтов гражданского общества, мусульманского духовенства и работодате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Участковый уполномоченный  МО МВД РФ «Прохладне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 w:before="0" w:after="0"/>
              <w:ind w:right="-92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редоставления информации в АТК с.п. Янтарное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0" w:leader="none"/>
                <w:tab w:val="left" w:pos="6964" w:leader="none"/>
                <w:tab w:val="right" w:pos="8849" w:leader="none"/>
              </w:tabs>
              <w:ind w:left="20"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пространить среди мигрантов, прибывающих на территорию с.п.Янтарное, в том числе из стран Центрально-Азиатского региона, памятки об ответственности за нарушение антитеррористического законодательства Р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Участковый уполномоченный  МО МВД РФ «Прохладне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 w:before="0" w:after="0"/>
              <w:ind w:right="-92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Местная администрация с.п. </w:t>
            </w:r>
            <w:r>
              <w:rPr>
                <w:color w:val="000000"/>
                <w:sz w:val="24"/>
                <w:szCs w:val="24"/>
                <w:lang w:val="ru-RU"/>
              </w:rPr>
              <w:t>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редоставления информации в АТК с.п. Янтарное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6964" w:leader="none"/>
              </w:tabs>
              <w:spacing w:lineRule="exact" w:line="271" w:before="0" w:after="0"/>
              <w:ind w:left="20" w:right="40" w:hanging="0"/>
              <w:rPr/>
            </w:pPr>
            <w:r>
              <w:rPr>
                <w:rStyle w:val="1"/>
                <w:sz w:val="24"/>
                <w:szCs w:val="24"/>
              </w:rPr>
              <w:t xml:space="preserve">Организовать и провести информационно-пропагандистские мероприятия, посвященные Дню солидарности в борьбе с терроризмом, Дню памяти сотрудников правоохранительных органов, погибших при исполнении служебного долг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6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К «КДЦ с.п. </w:t>
            </w:r>
            <w:r>
              <w:rPr>
                <w:color w:val="000000"/>
                <w:sz w:val="24"/>
                <w:szCs w:val="24"/>
                <w:lang w:val="ru-RU"/>
              </w:rPr>
              <w:t>Янтарно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КДЦ с.п. Янтарное» старшие воспитатели СПД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 сентября;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3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Реализовать комплекс профи</w:t>
              <w:softHyphen/>
              <w:t>лактических и информационных мероприятий, направленных на дерадикализацию молодежи, недопущение их участия в экстремистских группировках и пропаганду идей межнациональной и межконфессиональной толерантности, используя, в том числе, возможности средств массовой ин</w:t>
              <w:softHyphen/>
              <w:t xml:space="preserve">формации и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ети Интерн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работу с молодеж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тарное»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е воспитатели СПД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редоставления информации в АТК с.п. Янтарное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В целях реализации мер по формированию у населения антитеррористического сознания осуществлять:</w:t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- культурно-просветительские и воспитательные мероприятия, в том числе на базе образовательных организаций, направленные на развитие стойкого неприятия идеологии терроризма;</w:t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- мероприятия, направленные на создание и распространение в СМИ и сети Интернет информационных материалов в области противодействия идеологии терроризма;</w:t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- мероприятия по обеспечению функционирования на официальных сайтах органов местного самоуправления и учреждений разделов, посвященных вопросам противодействия идеологии терроризма</w:t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Янтарное</w:t>
            </w:r>
          </w:p>
          <w:p>
            <w:pPr>
              <w:pStyle w:val="4"/>
              <w:shd w:fill="auto" w:val="clear"/>
              <w:spacing w:lineRule="exact" w:line="260" w:before="60" w:after="0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К «КДЦ с.п. Янтарное»   Местная администрация с.п. с.п. Янтарное,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Ф «Прохладнен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редоставления информации в Янтарное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Разместить  в местах массового пребывания людей информационные материалы антитеррористической направленности (баннеры, плакаты, листовки и т.п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Янтарное</w:t>
            </w:r>
          </w:p>
          <w:p>
            <w:pPr>
              <w:pStyle w:val="4"/>
              <w:shd w:fill="auto" w:val="clear"/>
              <w:spacing w:lineRule="exact" w:line="260" w:before="0" w:after="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КДЦ с.п. Янтарное»   Местная администрация с.п.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едоставления информации в АТК  – с.п. Янтар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left="-108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В целях предупреждения заведомо ложных сообщений об актах терроризма реализовать комплекс профилактических мер, в том числе с использованием возможностей средств массовой информ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Янтарное</w:t>
            </w:r>
          </w:p>
          <w:p>
            <w:pPr>
              <w:pStyle w:val="4"/>
              <w:shd w:fill="auto" w:val="clear"/>
              <w:spacing w:lineRule="exact" w:line="260" w:before="0" w:after="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КДЦ с.п. Янтарное»   Местная администрация с.п.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едоставления информации в АТК   с.п. Янтарное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1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4. МЕРОПРИЯТИЯ ПО СОВЕРШЕНСТВОВАНИЮ АНТИТЕРРОРИСТИЧЕСКОЙ ЗАЩИЩЕННОСТИ ПОТЕНЦИАЛЬНЫХ ОБЪЕКТОВ </w:t>
            </w:r>
            <w:r>
              <w:rPr>
                <w:b/>
                <w:color w:val="000000"/>
                <w:sz w:val="24"/>
                <w:szCs w:val="24"/>
              </w:rPr>
              <w:t xml:space="preserve">ТЕРРОРИСТИЧЕСКИХ ПОСЯГАТЕЛЬСТВ И </w:t>
            </w:r>
            <w:r>
              <w:rPr>
                <w:rStyle w:val="Style16"/>
                <w:sz w:val="24"/>
                <w:szCs w:val="24"/>
              </w:rPr>
              <w:t>МЕСТ МАССОВОГО ПРЕБЫВАНИЯ ЛЮД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Организовать контроль за разработкой и реализацией планов-графиков мероприятий по обеспечению антитеррористической защищенности объектов торговли, образования, здравоохранения, культуры, спорта, ММПЛ с учетом объема планируемых работ, прогнозного размера расходов и сроков, определенных соответствующими постановлениями Правительства Р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Янтарное</w:t>
            </w:r>
          </w:p>
          <w:p>
            <w:pPr>
              <w:pStyle w:val="4"/>
              <w:shd w:fill="auto" w:val="clear"/>
              <w:spacing w:lineRule="exact" w:line="260" w:before="0" w:after="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КУК «КДЦ с.п. Янтарное»   Местная администрация с.п. с.п. Янтарное, МКОУ "СОШ с.п.Янтарного" СПДО с. Янтарное, с. Комсомольско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редоставления информации в АТК с.п. Янтарное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Принять участие в проверке состоя</w:t>
              <w:softHyphen/>
              <w:t>ния антитеррористической защищенности мест массового пребывания люд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Янтарно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ая администрация с.п.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едставления информации в АТК с.п. Янтарное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февр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Организовать и провести проверки состоя</w:t>
              <w:softHyphen/>
              <w:t>ния антитеррористической защищенности объектов торгов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Янтарно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ъектов торгов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рок представления информации в АТК </w:t>
            </w:r>
            <w:r>
              <w:rPr>
                <w:color w:val="000000"/>
                <w:sz w:val="24"/>
                <w:szCs w:val="24"/>
              </w:rPr>
              <w:t>с.п. Янтарное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4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Организовать и провести проверки состоя</w:t>
              <w:softHyphen/>
              <w:t>ния антитеррористической защищенности объектов культуры и спор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Янтарно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учреждения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рок представления информации в АТК с.п. </w:t>
            </w:r>
            <w:r>
              <w:rPr>
                <w:color w:val="000000"/>
                <w:sz w:val="24"/>
                <w:szCs w:val="24"/>
              </w:rPr>
              <w:t>Янтарное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4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Организовать и провести проверки состоя</w:t>
              <w:softHyphen/>
              <w:t xml:space="preserve">ния антитеррористической защищенности медицинских учреждений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( ФАПов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Янтарно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 ФАП с.Комсомольско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ия с.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рок представления информации в АТК с.п. </w:t>
            </w:r>
            <w:r>
              <w:rPr>
                <w:color w:val="000000"/>
                <w:sz w:val="24"/>
                <w:szCs w:val="24"/>
              </w:rPr>
              <w:t>Янтарно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 июля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4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Организовать и провести проверку состоя</w:t>
              <w:softHyphen/>
              <w:t>ния антитеррористической защищенности объектов школы и  СПД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Янтарно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ОУ "СОШ с.п.Янтарного" Старший воспитател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Янтарное, с. Комсомоль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рок представления информации в АТК с.п. </w:t>
            </w:r>
            <w:r>
              <w:rPr>
                <w:color w:val="000000"/>
                <w:sz w:val="24"/>
                <w:szCs w:val="24"/>
              </w:rPr>
              <w:t>Янтарно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 августа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4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ть и провести проверку состоя</w:t>
              <w:softHyphen/>
              <w:t xml:space="preserve">ния антитеррористической защищенности водозаборных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кваж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 п.Янтарно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ая  администрации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рок представления информации в АТК </w:t>
            </w:r>
            <w:r>
              <w:rPr>
                <w:color w:val="000000"/>
                <w:sz w:val="24"/>
                <w:szCs w:val="24"/>
              </w:rPr>
              <w:t xml:space="preserve">с.п.  Янтарное,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4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ть и провести проверки состоя</w:t>
              <w:softHyphen/>
              <w:t xml:space="preserve">ния антитеррористической защищенности здания местной администрации с.п. </w:t>
            </w:r>
            <w:r>
              <w:rPr>
                <w:color w:val="000000"/>
                <w:sz w:val="24"/>
                <w:szCs w:val="24"/>
              </w:rPr>
              <w:t>Янтар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 .Янтарно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ая  администрации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рок представления информации в АТК </w:t>
            </w:r>
            <w:r>
              <w:rPr>
                <w:color w:val="000000"/>
                <w:sz w:val="24"/>
                <w:szCs w:val="24"/>
              </w:rPr>
              <w:t xml:space="preserve">с.п. с. Янтарное, 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 ноября</w:t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567" w:right="391" w:hanging="0"/>
        <w:rPr>
          <w:rStyle w:val="2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Примечание: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/>
      </w:pPr>
      <w:r>
        <w:rPr>
          <w:color w:val="000000"/>
          <w:sz w:val="28"/>
          <w:szCs w:val="28"/>
        </w:rPr>
        <w:t>1. Вопросы и сроки проведения заседаний АТК</w:t>
      </w:r>
      <w:r>
        <w:rPr>
          <w:color w:val="000000"/>
          <w:sz w:val="28"/>
          <w:szCs w:val="28"/>
          <w:lang w:val="ru-RU"/>
        </w:rPr>
        <w:t xml:space="preserve"> с. п. </w:t>
      </w:r>
      <w:r>
        <w:rPr>
          <w:color w:val="000000"/>
          <w:sz w:val="28"/>
          <w:szCs w:val="28"/>
        </w:rPr>
        <w:t>Янтарное Прохладненского муниципального района могут корректироваться с учетом складывающейся обстанов</w:t>
        <w:softHyphen/>
        <w:t>ки в сфере противодействия терроризму по решению председателя АТК Прохладненского муниципального района.</w:t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ind w:left="567" w:right="39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смотрения на очередном заседании АТК </w:t>
      </w:r>
      <w:r>
        <w:rPr>
          <w:color w:val="000000"/>
          <w:sz w:val="28"/>
          <w:szCs w:val="28"/>
          <w:lang w:val="ru-RU"/>
        </w:rPr>
        <w:t>с. п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Янтарное председателем или членами АТК могут быть мотиви</w:t>
        <w:softHyphen/>
        <w:t>рованно внесены другие вопросы, отнесенные к компетенции АТК</w:t>
      </w:r>
      <w:r>
        <w:rPr>
          <w:color w:val="000000"/>
          <w:sz w:val="28"/>
          <w:szCs w:val="28"/>
          <w:lang w:val="ru-RU"/>
        </w:rPr>
        <w:t xml:space="preserve"> с. п. </w:t>
      </w:r>
      <w:r>
        <w:rPr>
          <w:color w:val="000000"/>
          <w:sz w:val="28"/>
          <w:szCs w:val="28"/>
        </w:rPr>
        <w:t>Янтарно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567" w:right="39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е за подготовку вопросов для рассмотрения на заседани</w:t>
        <w:softHyphen/>
        <w:t>ях АТК с.п. Янтарное представляют в установленные сроки в постоянно-действующую рабочую группу АТК с.п. Янтарное справку по рассматриваемому во</w:t>
        <w:softHyphen/>
        <w:t>просу, тезисы выступления основного докладчика, проект решения по рассматриваемому вопросу с указанием исполни</w:t>
        <w:softHyphen/>
        <w:t xml:space="preserve">телей пунктов решения и сроков их исполнения, материалы согласования проекта решения с заинтересованными </w:t>
      </w:r>
      <w:r>
        <w:rPr>
          <w:rStyle w:val="3"/>
          <w:sz w:val="28"/>
          <w:szCs w:val="28"/>
        </w:rPr>
        <w:t>органами и несут персональную ответственность за качество и своевременность представления материа</w:t>
        <w:softHyphen/>
        <w:t>лов.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4. В ходе исполнения плана работы АТК</w:t>
      </w:r>
      <w:r>
        <w:rPr>
          <w:color w:val="000000"/>
          <w:sz w:val="28"/>
          <w:szCs w:val="28"/>
        </w:rPr>
        <w:t xml:space="preserve"> с.п. Янтарно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</w:rPr>
        <w:t xml:space="preserve"> на 2020 год ответственный исполнитель:</w:t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- координирует работу соисполнителей в рамках исполнения мероприятий Плана, при необходимости подготавли</w:t>
        <w:softHyphen/>
        <w:t>вает для соисполнителей рекомендации по доработке представленных ими материалов;</w:t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- определяет при необходимости срок представления соисполнителями предложений, а также порядок согласования и подготовки итогового документа о результатах исполнения мероприятий Плана;</w:t>
      </w:r>
    </w:p>
    <w:p>
      <w:pPr>
        <w:pStyle w:val="Normal"/>
        <w:ind w:left="567" w:right="391" w:hanging="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 xml:space="preserve">- направляет в </w:t>
      </w:r>
      <w:r>
        <w:rPr>
          <w:color w:val="000000"/>
          <w:sz w:val="28"/>
          <w:szCs w:val="28"/>
        </w:rPr>
        <w:t>постоянно-действующую рабочую АТК с.п. Янтарное</w:t>
      </w:r>
      <w:r>
        <w:rPr>
          <w:rStyle w:val="3"/>
          <w:sz w:val="28"/>
          <w:szCs w:val="28"/>
        </w:rPr>
        <w:t xml:space="preserve"> в установленные сроки итоговый документ о результатах исполнения мероприятий Плана;</w:t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- в случае невыполнения мероприятия Плана в установленный срок в течение трех дней после его истечения пред</w:t>
        <w:softHyphen/>
        <w:t xml:space="preserve">ставляет в адрес председателя АТК </w:t>
      </w:r>
      <w:r>
        <w:rPr>
          <w:color w:val="000000"/>
          <w:sz w:val="28"/>
          <w:szCs w:val="28"/>
        </w:rPr>
        <w:t xml:space="preserve">с.п. Янтарное </w:t>
      </w:r>
      <w:r>
        <w:rPr>
          <w:rStyle w:val="3"/>
          <w:sz w:val="28"/>
          <w:szCs w:val="28"/>
        </w:rPr>
        <w:t>служебную записку о состоянии исполнения, причинах неисполнения, мерах, принятых в отношении виновных должностных лиц, а также предложения о дополнительных мерах по его реализации;</w:t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- несет персональную ответственность за полноту и своевременность исполнения мероприятий, предусмотренных Планом.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5. В ходе исполнения Плана соисполнитель:</w:t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- обеспечивает совместно с ответственным исполнителем своевременное и точное исполнение мероприятий Плана;</w:t>
      </w:r>
    </w:p>
    <w:p>
      <w:pPr>
        <w:pStyle w:val="4"/>
        <w:shd w:fill="auto" w:val="clear"/>
        <w:spacing w:lineRule="auto" w:line="240" w:before="0" w:after="0"/>
        <w:ind w:left="567" w:right="391" w:hanging="0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- направляет ответственному исполнителю в установленные сроки информацию о результатах исполнения меро</w:t>
        <w:softHyphen/>
        <w:t>приятий Плана в части касающейся;</w:t>
      </w:r>
    </w:p>
    <w:p>
      <w:pPr>
        <w:pStyle w:val="4"/>
        <w:shd w:fill="auto" w:val="clear"/>
        <w:tabs>
          <w:tab w:val="clear" w:pos="720"/>
          <w:tab w:val="left" w:pos="15309" w:leader="none"/>
        </w:tabs>
        <w:spacing w:lineRule="auto" w:line="240" w:before="0" w:after="0"/>
        <w:ind w:left="567" w:right="391" w:hanging="0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- несет персональную ответственность за полноту и своевременность исполнения мероприятий, предусмотренных Планом.</w:t>
      </w:r>
    </w:p>
    <w:p>
      <w:pPr>
        <w:pStyle w:val="Normal"/>
        <w:tabs>
          <w:tab w:val="clear" w:pos="720"/>
          <w:tab w:val="left" w:pos="15309" w:leader="none"/>
        </w:tabs>
        <w:ind w:left="567" w:right="391" w:firstLine="567"/>
        <w:jc w:val="both"/>
        <w:rPr/>
      </w:pPr>
      <w:r>
        <w:rPr>
          <w:rStyle w:val="3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остоянно-действующая рабочая группа АТК с.п. Янтарное </w:t>
      </w:r>
      <w:r>
        <w:rPr>
          <w:rStyle w:val="3"/>
          <w:sz w:val="28"/>
          <w:szCs w:val="28"/>
        </w:rPr>
        <w:t>осуществляет контроль за исполнением Плана и информирует председателя АТК</w:t>
      </w:r>
      <w:r>
        <w:rPr>
          <w:color w:val="000000"/>
          <w:sz w:val="28"/>
          <w:szCs w:val="28"/>
        </w:rPr>
        <w:t xml:space="preserve"> с.п. Янтарное</w:t>
      </w:r>
      <w:r>
        <w:rPr>
          <w:rStyle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ладненского муниципального района</w:t>
      </w:r>
      <w:r>
        <w:rPr>
          <w:rStyle w:val="3"/>
          <w:sz w:val="28"/>
          <w:szCs w:val="28"/>
        </w:rPr>
        <w:t xml:space="preserve"> о ре</w:t>
        <w:softHyphen/>
        <w:t>зультатах его реализации.</w:t>
      </w:r>
    </w:p>
    <w:p>
      <w:pPr>
        <w:pStyle w:val="Normal"/>
        <w:tabs>
          <w:tab w:val="clear" w:pos="720"/>
          <w:tab w:val="left" w:pos="14175" w:leader="none"/>
          <w:tab w:val="left" w:pos="14884" w:leader="none"/>
        </w:tabs>
        <w:ind w:left="2268" w:right="1525" w:hanging="0"/>
        <w:jc w:val="both"/>
        <w:rPr>
          <w:rStyle w:val="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175" w:leader="none"/>
          <w:tab w:val="left" w:pos="14884" w:leader="none"/>
        </w:tabs>
        <w:ind w:left="2268" w:right="1525" w:hanging="0"/>
        <w:jc w:val="both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3041" w:leader="none"/>
          <w:tab w:val="left" w:pos="14175" w:leader="none"/>
          <w:tab w:val="left" w:pos="14884" w:leader="none"/>
        </w:tabs>
        <w:ind w:left="2268" w:right="15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041" w:leader="none"/>
          <w:tab w:val="left" w:pos="14175" w:leader="none"/>
          <w:tab w:val="left" w:pos="14884" w:leader="none"/>
        </w:tabs>
        <w:ind w:left="2268" w:right="1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АТК </w:t>
      </w:r>
    </w:p>
    <w:p>
      <w:pPr>
        <w:pStyle w:val="Normal"/>
        <w:tabs>
          <w:tab w:val="clear" w:pos="720"/>
          <w:tab w:val="left" w:pos="13041" w:leader="none"/>
          <w:tab w:val="left" w:pos="14175" w:leader="none"/>
          <w:tab w:val="left" w:pos="14884" w:leader="none"/>
        </w:tabs>
        <w:ind w:right="1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сельского поселения Янтарное</w:t>
      </w:r>
    </w:p>
    <w:p>
      <w:pPr>
        <w:pStyle w:val="Normal"/>
        <w:tabs>
          <w:tab w:val="clear" w:pos="720"/>
          <w:tab w:val="left" w:pos="13041" w:leader="none"/>
          <w:tab w:val="left" w:pos="14175" w:leader="none"/>
          <w:tab w:val="left" w:pos="14884" w:leader="none"/>
        </w:tabs>
        <w:ind w:right="1525" w:hanging="0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Прохладненского муниципального района                                                    А.Л.Целих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9" w:before="360" w:after="0"/>
      <w:ind w:firstLine="7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3:00Z</dcterms:created>
  <dc:creator>Владимир</dc:creator>
  <dc:description/>
  <cp:keywords/>
  <dc:language>en-US</dc:language>
  <cp:lastModifiedBy>User</cp:lastModifiedBy>
  <cp:lastPrinted>2020-06-10T14:49:00Z</cp:lastPrinted>
  <dcterms:modified xsi:type="dcterms:W3CDTF">2020-06-10T11:49:00Z</dcterms:modified>
  <cp:revision>6</cp:revision>
  <dc:subject/>
  <dc:title/>
</cp:coreProperties>
</file>